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VSCREE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with the "real" Version since 3 Years, starting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ol makes it easy to build up a screen layout in MS-C and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to make programming with MS-C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rst a warning : My english is not this good to trans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- please take it easy and if you want, send me a correct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 you can use 10 virtue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10.th the tool will bring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Screen(char *licence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etting all the system (and tool)  variables and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cence. You *MUST* run this function before you start to u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!! For the shareware version the parameter is 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call InitScreen("sharewar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char *Text, int Xs, int Ys, int Xe, int Ye, int F, int B, int 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window,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= Nam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= Start position X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 = Start position Y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 = End position X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 = End position Y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TRUE means with shadow, FA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Xe &lt;=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Ye &lt;= 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Text &gt; Xe-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crCnt &gt; 10  (ScrCnt is the Virtuell Screen 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not enough memory t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Win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o : if you say ScrCnt you close the last window (do this in the most ca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WinNo &gt; Sc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WinNo != ScrCnt (i do not understand this ?!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Window(int Xs, int Ys, int Xe, int 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internal size of the last opene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MPORTANT ** Be careful- before closing this window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old values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kGr(int V, i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ole screen into a new 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k(int B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ole screen into a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r(T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ole screen into a new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kXY(int X, int Y, int L, char VS, int B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line on the position XY with a length of L to a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= if TRUE the XY-values are inside of a window (releativ to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ALSE the XY-values are on the 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 =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rXY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tBkXY, except you are setting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he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X-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he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Y-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otoxy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ursor to a position x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gotoxy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otoxy,except the xy position i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Readin(int x, int y) and VReadin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 from console and shows it on screen position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ReadKey(int X, int Y) and VReadKey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 from console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read_ky(char *puffer, int ActLength, char Length_Opt, char Type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ubst, int x, int y, int VS, char f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string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er = Adr. of a string with max 8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ength = max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Opt = 'w' - Input = 0 or &lt;= ActLengt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' - Input must be in the length of Ac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 = 'n' - numer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- alph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- alphanumeric only (Realy only A-Z,a-z,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' - n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 = FALSE - shows the cha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 will be shown ( so if you give 249h there will be an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r passw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= TRUE means, xy are inside of 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= FALSE -&gt; Shows on the Inputfield in the length of Act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-&gt; Shows the value of puffer (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rmination key (ESC or ENTER or something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_str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ead_ky, but even better. There is a line-editor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.. the subst is not working any more, because nobody want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at is not visible. (Bad sentence, he .. i hope you underst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_ln(char *Text) and VWrite_ln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"Text" direct into the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function the cursor is in the next line. VWrite_l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_(char *Text) and VWrite_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rite_ln, except the cursor is still in there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f you write with this function, the curs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end of the tex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r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(the ho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Clr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virtuell Screen (the hol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25(char *Text, int T, i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Text in the foreground color T and background color 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reen line. This works with all Textmodes (25,28,43 ...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Mess(char *Text, int T, i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window a shows the Text in this window. The window will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starting in row 6 or so. It's nice beca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f ( (retcode = CloseWindow(ScrCnt))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Mess("Error detected .. no close possible",B_WHITE,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uml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 NUMLOCK goes out and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uml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 NUMLOCK goes on and you can use the numeric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(int Freq, int 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und on the internal speaker. Forget Ctrl-G or 07h (Bell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ith this function like Peter N.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lLine(int x, int y, int Len, int VS, int Tcol, int B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oreground- and the backgroundcolor in a specified line. Good to use for mark a text or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Posi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Positi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= if TRUE -&gt; X and Y are inside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 = foregro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 =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Printer( int P_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Init Signal to the Printer No. (P-No) LPT1 = 0, LPT2 = 1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Breaks a running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tus of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1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8 = Error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10 = Online (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20 = Pap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40 =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nting(char * text, int P_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print data direct to the printer. Checks the print command after every character. If the printer got a own buffer, there will be a Syncro-Routine. This print command is good, 'cause you don't loose data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tus of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1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8 = Error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18 =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20 = Pap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80 = Printer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sy_Printing(char * text, int P_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like above, but without errorcheck and Synco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Drive(char driv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tatus of a drive without using the DOS-Handles. You need this function to stop the DOS Message (A)bort, (R)etry, (F)ailure.... Now you got the chance for a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ex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1 = Invalid function or driv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2 = Adres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3 = Write protected (only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5 = Controller error reset (only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7 = Init failure controller (only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8 = DMA Error (Overflow) onl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9 = Buffer &gt; 64 KByte (only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Error ( only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A = Sector defect (only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10 = Error while rea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20 = Error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defect (only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40 = Track not found (only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reaks o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80 =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AA = HDD not ready (only 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CC = Error while writing (only H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Get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date and store in intern field Get_Date (dd.mm.y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ime and store in intern field Get_Time (hh: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ay(int _tick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 running prozess for _tick_ millisec. (1 Sec. =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N (... *only for german version interes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o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german version interes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b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the pc like the "reset"-button. Reboot with RAM-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 In_Box(int tc, int bc, int bar, int len, char * tex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hoh, hard to explain .. i'll start with the paramet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= for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= backg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= color of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= the size of the great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= list of strings, ends with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" Choose ",3,3,13,6,BLUE,B_WHITE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oxy(1,1);   /* you MUST set the cursor to the start of th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In_Box(CYAN,BLUE,RED,6,"END","CHANGE",NULL) == 1 ) 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You have to set the cursor to the begin of the starting tex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kay .. i'll try to expl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automatic to make a choice for a routine. So, the value of return gives you the no. of the text you gave into the function. If you take a look to the example, END is the return value 1 and CHANGE is the return value 2. The user will have a bar on the screen and moves the bar with the UP- and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ope you underst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_char(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runs a character from screen and the position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in_key_buf(Byt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haracter c in the keyboard buffer. So you can define macros or make demos by storing and reading the inputkey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bc_to_asc(char *ptr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EBCDIC data to ASCII data starting and the adress of ptr with a length of len. Attention : The data will be conver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c_to_ebc(char *ptr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like above, jus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use the function to work with UNIX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are the files PULLDOWN.H and PULLDOWN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ULLDOWN.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nd change this file, make a copy for your project with a user defined name. DON'T delete the defines P_ESC, P_LEFT, P_RIGHT, NEXT and TEXTSUM_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: Define aour headline and end with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S : Define your pulldown menu for each HEADLINE Keyword. Step to the next keyword with NEXT and stop with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OLOR : Foreground color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OLOR : Background color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C : Foreground color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BC : Background color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XT : Foreground color text 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EXT : Background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ULLDOWN.INC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change this file. All you have to do is to INCLUDE this file in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PULLDOWN.H and PULLDOWN.INC (or whatever they named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ULLDOW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ULLDOWN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 _pd_()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code will be the users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_pd_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1 : #first Head - #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2 : #first Head - #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10 : #first Head - #ten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21 : #Second Head - #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(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ouse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s_reset();                    /* Reset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if no mouse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: Fills the struct ms_info (defined in VSCREEN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s the variable mouse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cursor(char order);        /* Show/Hide Mous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: TRUE - 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- do not show mouse cursor and do not supppor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X_from_to(int Xs, int Xe);   /* Set X - Rang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 : Left X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 : Right X-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Y_from_to(int Ys, int Ye);    /* Set Y - Rang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 : Upper Y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: Lower Y-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inform();                  /* Status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truct ms_info (defined in VSCREEN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position(int x, int y);    /* Set Mous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use cursor to the xy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intr(Byte Bit_0,Byte Bit_1,..,Byte Bit_7,char far *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Mouse Interrupt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: Call Intr-Routine if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: Call Intr-Routine if left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: Call Intr-Routine if lef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: Call Intr-Routine if right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: Call Intr-Routine if righ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: Call Intr-Routine if middl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: Call Intr-Routine if middle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: Nothing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*ptr : Pointer to the Intr-Routine included in the ma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a far pointer in your Interrupt-Routine. Your Routi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with a RETURN FAR (retf). Do not use the return()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C !! Use the following code inside your C 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Code f�r RETF aus Mo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p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ms_beyond();                  /* Get Character on Mous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truct ms_info (defined in VSCREEN.H) and return the actu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def_cur(Word sc_mask, Word cu_mask, Byte order);/* Define Mous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use cursor in textmode by your own. I never tried this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      TRUE(SOFTWARE)                 FALSE 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c_mask    char/attrib AND sc_mask          start scan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_mask    char/attrib XOR cu_mask          end scan 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ms_init();                    /* Init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truct ms_info (defined in VSCREEN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interrupt ms_null();     /* O N L Y  update Mouse Info B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doing nothing execpt an update to the ms-inf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Intr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.Name : VSCRE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: (c) 1991 by SUPPORT-EDV-Beratung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Use for VSCREEN Tool 2.0a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llowing EXTERNALS must be defined in MAIN - Program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int ScrCnt;      Index Screen Count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int T_Color;     Textcolor Foregrou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int B_Color;     Textcolor Backgrou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yte Density;    High Video = 1, Low Video = 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unsigned ScrOfs; Screen Offset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unsigned ScrSeg; Screen Segment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char Date_[9];   Field for Date TT.MM.JJ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char Time_[6];   Field for Time SS:MM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yte mono;       TRUE Hercules or compatible C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yte fk_flag;    TRUE if Functionkey was pres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int MaxX_Text;   Max. Columnes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int MaxY_Text;   Max. Rows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int Bordertyp;   Type of Border for Window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yte mouse;      TRUE if Mouse detected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 ms_info_block extern ms_info; Mouse-Info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W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YAN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NK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ELLOW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Y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igh Density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BLUE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GREE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CYAN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RED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PINK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YELLOW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WHIT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ey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FTARROW    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IGHTARROW   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PARROW      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WNARROW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DOWN     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UP      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DLINE      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OMELINE    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ERT       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LETE       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CKSPACE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TER       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R           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    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1           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2           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3           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4           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5          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6      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7       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8       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9       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10          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11          0x85     /* ONLY ON EXTENDED AT 102 KEYBO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12          0x86     /* ONLY ON EXTENDED AT 102 KEY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rsor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CURS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L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G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RM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reenAdr(seg,ofs) ((void far*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(( unsigned long) (seg) &lt;&lt; 16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(unsigned) (of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Adr(seg,ofs) ((void far*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(( unsigned long) (seg) &lt;&lt; 16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nsigned) (of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Code f�r RETF aus Mo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p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  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creen Routines Variablen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*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Mouse Information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_info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utton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utton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utton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mouse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aj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n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OpenWindow();                  /* Open Virtual Scree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oseWindow();                 /* Close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Window();                  /* Set a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Write_();                    /* Write_ in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Write_ln();                  /* Write_ in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gotoxy();                    /* Set Cursor in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lrScr();                    /* Clear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Readin();                    /* Read + Echo Char from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ReadKey();                   /* Read Char from Virtu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press();                    /* Returns FALSE if an key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n_key_buf();                 /* Put char in keyboard buffe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25();                      /* Print Error Message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Mess();                    /* Open Messag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inting();                    /* Prints on Parallel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asy_Printing();               /* Prints on Parallel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Drive();                  /* Check for valid 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ate_[9];                     /* Field for Date TT.MM.J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ime_[6];                     /* Field for Time SS:M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umlout();                    /* Switch LED and Numlock-Key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umlon();                     /* Switch LED and Numlock-Key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 In_Box();               /* Write Text into a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_ky();                     /* Allows specifie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k();                      /* Change Background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kXY();                    /* Change Background from-to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r();                      /* Change Foreground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rXY();                    /* Change Foreground from-to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stVideo();                  /* Value MaxX_Text and MaxY_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 Top_Pulldown();         /* Init Pulldown-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 Text_Pulldown();        /* Open Pull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ulldown();                    /* Create Pulldown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_Printer();                /* Init Printer and set On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boot();                     /* Reboot with RAM-Refres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_char();                   /* Get Character from X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bc_to_asc();</w:t>
        <w:tab/>
        <w:t xml:space="preserve">           /* Convert EBCDIC to ASCI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sc_to_ebc();                 /* Convert ASCII to EBCD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use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s_reset();                    /* Reset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cursor();                  /* Show/Hide Mous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X_from_to();               /* Set X - Rang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Y_from_to();               /* Set Y - Rang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inform();                  /* Status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position();                /* Set Mous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intr();                    /* Set Mouse Interrupt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s_beyond();                  /* Get Character on Mous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_def_cur();                 /* Define Mous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ms_init();                    /* Init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interrupt ms_null();     /* O N L Y  update Mouse Info B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nal Near-Pascal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otox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her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her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ad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_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kG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l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_Date();                       /* TT.MM.J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_Time();                       /* SS:M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J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o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rors during V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FUNC_O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SIZE_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SIZE_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DEF_1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ALLOC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MEMO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CLOS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NOLAST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BORT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ne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L_EASY      218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R_EASY      191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DL_EASY      192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DR_EASY      217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ST_EASY      196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DN_EASY      179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L_DOUBLE    201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R_DOUBLE    187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DL_DOUBLE    200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DR_DOUBLE    188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ST_DOUBLE    205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DN_DOUBLE    186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PL_BLOCK    220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CDNL_BLOCK    223       /* �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D_BLOCK     221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RD_BLOCK     222       /* 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X_EASY CUL_EASY,CUR_EASY,CDL_EASY,CDR_EASY,CST_EASY,CDN_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X_DOUBLE CUL_DOUBLE,CUR_DOUBLE,CDL_DOUBLE,CDR_DOUBLE,CST_DOUBLE,CDN_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X_BLOCK CUPL_BLOCK,CDNL_BLOCK,CLD_BLOCK,CRD_BLOCK,NULL,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UBL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OCK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- Examp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      �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Easy  � � Double  � �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thats it. Please feel free to mail som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